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olor w:val="000000"/>
          <w:kern w:val="0"/>
          <w:sz w:val="32"/>
          <w:szCs w:val="32"/>
          <w:lang w:val="en-US" w:eastAsia="zh-CN" w:bidi="ar-SA"/>
        </w:rPr>
        <w:t>云南电力安全管理人员培训考核结果公示（发电类第四批）</w:t>
      </w:r>
    </w:p>
    <w:p>
      <w:pPr>
        <w:pStyle w:val="Normal"/>
        <w:widowControl/>
        <w:jc w:val="both"/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</w:rPr>
        <w:t>国家能源局《电力安全培训监督管理办法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云南电力安全培训考核管理制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规定，现将云南电力安全管理人员培训考核结果（发电类第四批）进行公示，如对考核结果有疑问，请于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与我办电力安全监管处联系，考核未通过的学员补考时间另行通知。</w:t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：</w:t>
      </w:r>
      <w:r>
        <w:rPr>
          <w:rFonts w:eastAsia="方正仿宋简体" w:cs="Times New Roman"/>
          <w:sz w:val="32"/>
          <w:szCs w:val="32"/>
          <w:lang w:val="en-US" w:eastAsia="zh-CN"/>
        </w:rPr>
        <w:t>0871-63115413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98"/>
        <w:gridCol w:w="716"/>
        <w:gridCol w:w="2149"/>
        <w:gridCol w:w="1170"/>
        <w:gridCol w:w="2895"/>
      </w:tblGrid>
      <w:tr>
        <w:trPr>
          <w:trHeight w:val="7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训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核结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训机构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劲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鸿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品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宝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兴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石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桥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有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丽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雄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海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延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静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保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加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7.24-2016.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金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绍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陈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学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和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加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大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迎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文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亮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来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 w:val="false"/>
                <w:bCs w:val="false"/>
                <w:sz w:val="20"/>
                <w:szCs w:val="20"/>
                <w:lang w:val="en-US" w:eastAsia="zh-CN" w:bidi="ar"/>
              </w:rPr>
              <w:t>016.7.26-2016.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力技术有限责任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铨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宏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明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惠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树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庭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红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传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喜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谷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欣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金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树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富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关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权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马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荣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作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2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电力行业协会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袁湘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向泽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郑爱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洪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烈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查荣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谭庆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吴琼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碧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郑庆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兆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姜发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新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杨亮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杨世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沈嗣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徐秀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周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西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世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正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肖会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政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郭朝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吴启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向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赵培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马在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段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詹维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詹虎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林金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董庆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田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刘瞳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杨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胡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西红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燕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聂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祥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穆万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杨建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杨劲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高春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何云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刘承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周星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鲁俊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乔进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马景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祝新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辉金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舒星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杨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永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牛金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黄登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吉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高文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冠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徐明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徐海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庄金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周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冠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海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缪祥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再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敖明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邱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田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赵保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毕宏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黄培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吴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何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马月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崔庆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陆映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兆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魏志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小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展云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于世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刘希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胡发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史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光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马国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贾建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海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胜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石良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16.8.24-2016.8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永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增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合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承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鸿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凤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三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庆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庆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承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永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永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祖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春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亮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志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其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增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可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东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迎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津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正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庆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陈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本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小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光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惊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己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维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炳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约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德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学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育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雪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小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团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继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庭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少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晓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建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 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云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刀会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建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长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期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成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传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兴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苟胜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红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有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树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平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朝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灿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云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  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义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夫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必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玉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兴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宝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吉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成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9.7-2016.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博晟安全技术股份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ppp</dc:creator>
  <dc:description/>
  <dc:language>en-US</dc:language>
  <cp:lastModifiedBy>Administrator</cp:lastModifiedBy>
  <dcterms:modified xsi:type="dcterms:W3CDTF">2016-09-13T06:45:02Z</dcterms:modified>
  <cp:revision>1</cp:revision>
  <dc:subject/>
  <dc:title>云南电力安全管理人员培训考核结果公示（发电类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